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OSSOVER V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Over e' un piccolo programma dedicato a tutti coloro che oltre ad a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formatica si dilettano nell'elettronica in generale e nell'alta fedel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do particolare. Chi di voi ha sempre desiderato progettare e costrui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prio le CASSE ACUSTICH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Over vi permette di progettare, oltre alla parte 'meccanica'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 acustiche, la parte elettronica, spesso trascurata o ritenuta p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e dal neo progett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O E AB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 volta lanciato il programma si dovranno immettere i dati che sa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iesti di volta in vo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ci sono DUBBI ricordate che esiste un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mendo il tasto HELP oppure chiedere aiuto al menu' HEL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 aver fatto le proprie scelte (con aiuto o senza) ci verranno comuni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alori dei componenti necessari alla costruzione del FIL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do derivanti da calcoli MATEMATICI sara' difficile reperi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o i componenti che risultino identici a tali valo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piccolo arrotondamento sara' quindi necessario (PICCOLO !), cer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nque, nel caso delle capacita', di raggiungere il valore specifi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ite reti SERIE e/o PARALLELO. Per quanto riguarda le induttanze inv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' necessario un arrotondamento piu' evidente.(Non consiglio di pro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reti anche a causa dell'alto costo di tali componenti 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RDATE che per uscire dalle pagine di HELP e dalle schermate 'SCHEMI'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' necessario premere un TASTO qualunque (la barra spazio va bene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casse possono essere uguali o meno a quelle Suggerite ..... non p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curare la qualita' della Vostra realizzazione e non posso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nuto responsabile della cattiva riuscita di un progetto eseguito con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 programma. Buon Divertiment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rogramma e' stato scritto usando la versione 1.3 di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ringraziamento al mio amico Tonio che mi ha permesso di utilizzare l'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relativo manuale. CrossOver e' stato provato su Amiga 500 1.3 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Zkick 2.0 3 mega di RAM e dovrebbe funzionare anche su A 12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